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18.06.2024 № 7/3</w:t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/>
      </w:pPr>
      <w:r>
        <w:rPr>
          <w:b/>
          <w:sz w:val="28"/>
          <w:szCs w:val="28"/>
        </w:rPr>
        <w:t>О согласовании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в муниципальном округе Кузьминки на 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квартал 2024 года</w:t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820" w:leader="none"/>
        </w:tabs>
        <w:autoSpaceDE w:val="true"/>
        <w:spacing w:before="0" w:after="0"/>
        <w:ind w:right="4978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В соответствии с пунктом 3 части 7 статьи 1 Закона города Москвы от 11.07.2012 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Кузьминки города Москвы Пунделя О.В. от 11.06.2024 № КУ-12-07-511/24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Согласовать </w:t>
      </w:r>
      <w:r>
        <w:rPr>
          <w:rFonts w:eastAsia="Calibri"/>
          <w:sz w:val="28"/>
          <w:szCs w:val="28"/>
          <w:lang w:eastAsia="en-US"/>
        </w:rPr>
        <w:t>ежеквартальный сводный районный календарный пла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8"/>
          <w:szCs w:val="28"/>
        </w:rPr>
        <w:t xml:space="preserve"> в муниципальном округе Кузьминки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квартал 2024 года </w:t>
      </w:r>
      <w:r>
        <w:rPr>
          <w:iCs/>
          <w:sz w:val="28"/>
          <w:szCs w:val="28"/>
        </w:rPr>
        <w:t xml:space="preserve">согласно приложению к настоящему решению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трех дней со дня его принят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2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вета депутатов 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 Кузьминки</w:t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8.06.2024 № 7/3</w:t>
      </w:r>
    </w:p>
    <w:p>
      <w:pPr>
        <w:pStyle w:val="Normal"/>
        <w:ind w:left="1049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жеквартальный сводный районный календарный план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 досуговой, социально-воспитательной,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физкультурно-оздоровительной и спортивной работе с населением по месту жительства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 xml:space="preserve">в муниципальном округе Кузьминки </w:t>
      </w: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квартал 2024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41"/>
        <w:gridCol w:w="1703"/>
        <w:gridCol w:w="1640"/>
        <w:gridCol w:w="2796"/>
        <w:gridCol w:w="2735"/>
        <w:gridCol w:w="17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</w:t>
            </w:r>
            <w:r>
              <w:rPr>
                <w:b/>
                <w:sz w:val="26"/>
                <w:szCs w:val="26"/>
              </w:rPr>
              <w:t>ФИО, телефон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ные культурно-массовые мероприятия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"Центр поддержки творчества и молодежных инициатив «Гранд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танцы. Клубный праздник для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 84 к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036272283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семьи любви и верности. Клубное мероприят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6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 84 к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036272283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ярная работа секций, студий для дете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иса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расписани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 84 к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036272283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ружков в рамках программы Московское долголет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исанию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расписани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лгоградский проспект 84 к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036272283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ники в клуб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5 по 27 августа 16.00 – 19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 – 2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 84 к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89036272283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набору детей в кружки и секции, встречи с детьми и родителя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2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 84 к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036272283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рытых двер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 – 19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 84 к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036272283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церты для жителей района, города Москвы, посвященные Дню города Москв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уточняют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уточняютс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точняетс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036272283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лубный праздник «Вера. Надежда. Любовь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7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09.202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20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проспект 84 к 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еева Екатерина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036272283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номная некоммерческая организация детског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Центр творческого развития детей и подростков «Золотой ключи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Открытый урок по Современной Хореографии (тренды современной хореографии)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ных Ленинцев, дом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овиков Андрей Сергеевич (8968412718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ОФП (укрепление мышечного корсет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7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ных Ленинцев, дом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овиков Андрей Сергеевич (8968412718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Акробатике (базовые элементы акробатик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ных Ленинцев, дом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овиков Андрей Сергеевич (8968412718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Современной Хореографии (новые течения в современных танцах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ных Ленинцев, дом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овиков Андрей Сергеевич (8968412718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Мастер-класс по Акробатике (акробатика в парах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ных Ленинцев, дом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овиков Андрей Сергеевич (8968412718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-15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«Спортивно - досуговый центр «БАРС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тавка рисунков «3 сентября - День воинской славы Росс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</w:t>
            </w:r>
            <w:r>
              <w:rPr>
                <w:rStyle w:val="StrongEmphasis"/>
                <w:sz w:val="26"/>
                <w:szCs w:val="26"/>
                <w:lang w:eastAsia="en-US"/>
              </w:rPr>
              <w:t>: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квартал 114А,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916-164-95-38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минар + МК: Территория Без Опасности – телефон как средство проникновения в личное простран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rStyle w:val="StrongEmphasis"/>
                <w:sz w:val="26"/>
                <w:szCs w:val="26"/>
                <w:lang w:eastAsia="en-US"/>
              </w:rPr>
              <w:t>: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квартал 114А,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916-164-95-38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стер-класс по неполной сборке-разборке пистолета Макарова и автомата Калашникова, посвященный Дню Российской гвард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rStyle w:val="StrongEmphasis"/>
                <w:sz w:val="26"/>
                <w:szCs w:val="26"/>
                <w:lang w:eastAsia="en-US"/>
              </w:rPr>
              <w:t>: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квартал 114А,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916-164-95-38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стер-класс одновременной игры в шахма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</w:t>
            </w:r>
            <w:r>
              <w:rPr>
                <w:rStyle w:val="StrongEmphasis"/>
                <w:sz w:val="26"/>
                <w:szCs w:val="26"/>
                <w:lang w:eastAsia="en-US"/>
              </w:rPr>
              <w:t>: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квартал 114А,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916-164-95-38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минар: Патриотизм в русской литературе. Лучшие примеры. Ч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rStyle w:val="StrongEmphasis"/>
                <w:sz w:val="26"/>
                <w:szCs w:val="26"/>
                <w:lang w:eastAsia="en-US"/>
              </w:rPr>
              <w:t>: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бульвар, квартал 114А,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916-164-95-38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ая общественная организация содействия развитию физической культуры и спорта «ЮГО-ВОСТОК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выставке спортивных и досуговых учреждений райо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авгус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ТЦ «Высота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ул. Юных Ленинцев, 5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Марина Викторовна (89035462013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воровый праздник  «</w:t>
            </w:r>
            <w:r>
              <w:rPr>
                <w:sz w:val="26"/>
                <w:szCs w:val="26"/>
                <w:lang w:val="en-US"/>
              </w:rPr>
              <w:t>Small</w:t>
            </w:r>
            <w:r>
              <w:rPr>
                <w:sz w:val="26"/>
                <w:szCs w:val="26"/>
              </w:rPr>
              <w:t>-клуб собирает друзей», посвященный  Дню Гор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06.09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воровая площадка, Волжский б-р, кв-л 113а, корп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Марина Викторовна (89035462013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" w:hanging="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День открытых две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«Приглашаем в «</w:t>
            </w:r>
            <w:r>
              <w:rPr>
                <w:spacing w:val="3"/>
                <w:sz w:val="26"/>
                <w:szCs w:val="26"/>
                <w:lang w:val="en-US"/>
              </w:rPr>
              <w:t>Small</w:t>
            </w:r>
            <w:r>
              <w:rPr>
                <w:spacing w:val="3"/>
                <w:sz w:val="26"/>
                <w:szCs w:val="26"/>
              </w:rPr>
              <w:t>-клуб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05.09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Волжский б-р, кв-л, 113а, корп.7 (левое крыл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Марина Викторовна (89035462013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Участие в районных, окружных и городских мероприятиях, организация районных физкультурно-спортивных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июль-сентябр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йо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Марина Викторовна (89035462013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Автономная некоммерческая организация Центр поддержки и развит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-ориентированных проектов «Молодежь столицы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емьи, любви и вер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празд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 14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а Анастасия Дмитрие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85983750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здравления ветеранов ВОВ с Днем воинской, мастер 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 14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а Анастасия Дмитрие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85983750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открытых двер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8.2024-30.08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 14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а Анастасия Дмитрие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85983750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Мастер классы «Как я провел лет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 14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а Анастасия Дмитрие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85983750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День знаний, праздничная програм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 14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а Анастасия Дмитрие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85983750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седские посиделки» ко Дню пожилого челове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енинский бульвар 14к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а Анастасия Дмитрие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85983750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ая общественная организация семей детей инвалидов и инвалидов с детства «Центр Колокольчик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 по Подготовке к шко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7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 Полетаева , дом 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шина Юлия Пет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629649277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ая акция «Школьный портф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 Полетаева , дом 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шина Юлия Пет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629649277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-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 с нейропсихологом (нейрокоррекция в мини групп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 Полетаева , дом 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шина Юлия Пет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629649277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"Художественная резьба по дереву "Татьянка"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стер-классы для детей «Резьба по дереву» Резной Кулон (Брелок) своими руками, 9-15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.07.2024</w:t>
              <w:b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:00-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Окская, д. 16, к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тропова Анастасия Андреевн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8-962-940-82-25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стер-классы для детей «Резьба по дереву» Цветочный орнамент (магнит) своими руками, 9-15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07.2024</w:t>
              <w:b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:00-14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Окская, д. 16, к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тропова Анастасия Андреевн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8-962-940-82-25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тавка- конкурс резных работ «Резная Птица» 14+, взрослые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о Приема заявок и работ на конкур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.07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:00-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Окская, д. 16, к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тропова Анастасия Андр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(8-962-940-82-25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крытые Двери «Фестиваль резного Мастерства», мастер-классы, лекции, практику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08.2024  18.08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 11:00 до 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Окская, д. 16, к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тропова Анастасия Андреевн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8-962-940-82-25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вая Выставка-просмотр резных работ «Творим Летом вместе» 9+, де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.09.2024  08.09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 11:00 до 20:0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рыв 14-16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Окская, д. 16, к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тропова Анастасия Андр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(8-962-940-82-25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ремония награждения участников Итоговой Выставки-просмотра резных работ «Творим Летом вместе» 9+, де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8.09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:00-19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Окская, д. 16, к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тропова Анастасия Андреевн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8-962-940-82-25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то Выставка «История создания стиля художественной резьбы по дереву «Татьянка», семья Сасыков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 17.09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:00-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Окская, д. 16, к. 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тропова Анастасия Андр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(8-962-940-82-25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ая общественная организация «Помощь и содействие многодетным семьям района Кузьминки «Большая семья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мирный день Семьи, любви и вер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7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лжский бульвар квартал 114 а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 Марина Вячеславовна  (89652138387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ая акция «Соберем ребенка в школу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лжский бульвар квартал 114 а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 Марина Вячеславовна  (89652138387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 в  честь дня гор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лжский бульвар квартал 114 а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 Марина Вячеславовна  (89652138387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рытых дверей МОО ПИСМСРК «Большая Семь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лжский бульвар квартал 114 а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Марина Вячеславовна </w:t>
            </w:r>
            <w:r>
              <w:rPr>
                <w:color w:val="000000"/>
                <w:sz w:val="26"/>
                <w:szCs w:val="26"/>
              </w:rPr>
              <w:t>(89652138387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ные физкультурно-оздоровительн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номная некоммерческая организация детск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Центр творческого развития детей и подростков «Золотой ключик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Мастер-класс по Карате-Д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8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ных Ленинцев, дом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овиков Андрей Сергеевич (8968412718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крытый урок по ОФП посвященный Дню зн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ных Ленинцев, дом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овиков Андрей Сергеевич (8968412718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стер-класс по Современной Хореографии (роль растяжки в современной хореограф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ных Ленинцев, дом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овиков Андрей Сергеевич (8968412718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крытый Урок по Акробатике (изучение и выполнение акробатических упражнени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lang w:eastAsia="en-US"/>
              </w:rPr>
              <w:t>16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ных Ленинцев, дом 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овиков Андрей Сергеевич (8968412718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0-15</w:t>
            </w:r>
          </w:p>
        </w:tc>
      </w:tr>
      <w:tr>
        <w:trPr/>
        <w:tc>
          <w:tcPr>
            <w:tcW w:w="1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номная некоммерческая организация «Спортивно - досуговый центр «БАРС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ткрытое занятие по карат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олжский бульвар, квартал 114А, корпус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а Таисия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916-164-95-38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4:00Z</dcterms:created>
  <dc:creator>Маша</dc:creator>
  <dc:description/>
  <cp:keywords/>
  <dc:language>en-US</dc:language>
  <cp:lastModifiedBy>USER-4</cp:lastModifiedBy>
  <cp:lastPrinted>2022-12-13T10:54:00Z</cp:lastPrinted>
  <dcterms:modified xsi:type="dcterms:W3CDTF">2024-06-18T08:54:00Z</dcterms:modified>
  <cp:revision>2</cp:revision>
  <dc:subject/>
  <dc:title>Проект</dc:title>
</cp:coreProperties>
</file>